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方报业印务股份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变电站运行维护项目竞争性谈判公示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方报业印务股份有限公司变电站运行维护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：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项目需求书为准，可提供电子版和纸质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单位应是已取得一定的资质与业绩的法人。竞价单位应在竞价时提交上述有效的资格证明资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竞价由北方报业印务股份有限公司内部评审。评审过程本着公平、公正、友好的原则进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勘察现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项目需求书领取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公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联系方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单位：北方报业印务股份有限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地　　址：天津市西青经济开发区兴华十支路八号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何锐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-8030  13820258881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440"/>
        <w:rPr/>
      </w:pPr>
      <w:r>
        <w:rPr>
          <w:rFonts w:ascii="宋体;SimSun" w:hAnsi="宋体;SimSun" w:cs="宋体;SimSun"/>
          <w:sz w:val="28"/>
          <w:szCs w:val="28"/>
        </w:rPr>
        <w:t>设备动力部</w:t>
      </w:r>
    </w:p>
    <w:p>
      <w:pPr>
        <w:pStyle w:val="Normal"/>
        <w:spacing w:lineRule="exact" w:line="540"/>
        <w:ind w:firstLine="616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Dell</dc:creator>
  <dc:description/>
  <cp:keywords/>
  <dc:language>en-US</dc:language>
  <cp:lastModifiedBy>User</cp:lastModifiedBy>
  <cp:lastPrinted>2023-02-21T09:58:00Z</cp:lastPrinted>
  <dcterms:modified xsi:type="dcterms:W3CDTF">2023-07-19T0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