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天津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消防维修工程竞争性谈判的公示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北方报业印务股份有限公司消防维修工程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书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应是已取得一定的资质与业绩的法人。投标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单位在全部满足项目要求，且符合采购需求、质量和服务相等的前提下，报价最低的投标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投标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勘察现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—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需求书领取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联系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北方报业印务股份有限公司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天津北方报业印务股份有限公司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Style15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38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张昱旭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47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管理部</w:t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6:00Z</dcterms:created>
  <dc:creator>Dell</dc:creator>
  <dc:description/>
  <cp:keywords/>
  <dc:language>en-US</dc:language>
  <cp:lastModifiedBy>User</cp:lastModifiedBy>
  <cp:lastPrinted>2023-02-21T09:58:00Z</cp:lastPrinted>
  <dcterms:modified xsi:type="dcterms:W3CDTF">2023-05-0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